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32"/>
          <w:szCs w:val="32"/>
        </w:rPr>
        <w:t>запрещаетс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MainSty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1" w:name="я2104я4"/>
      <w:bookmarkStart w:id="2" w:name="я2104я4"/>
      <w:bookmarkEnd w:id="2"/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а) вынесен из помещения весь мусор;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б) отключены от электросетей все электрооборудование, электроприборы;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в) убраны из помещений пожароопасные и самовозгорающиеся вещества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4003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2. В случае обнаружения пожара звонить по телефону:</w:t>
        <w:br/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01, 101, 112 — служба спасения.</w:t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alibri" w:hAnsi="NewtonC;Calibri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Roman</dc:creator>
  <dc:description/>
  <cp:keywords/>
  <dc:language>en-US</dc:language>
  <cp:lastModifiedBy>Локтяев Алексей Владимирович</cp:lastModifiedBy>
  <cp:lastPrinted>2008-08-12T16:55:00Z</cp:lastPrinted>
  <dcterms:modified xsi:type="dcterms:W3CDTF">2023-02-15T09:05:00Z</dcterms:modified>
  <cp:revision>2</cp:revision>
  <dc:subject/>
  <dc:title>ПАМЯТКА</dc:title>
</cp:coreProperties>
</file>